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28"/>
        </w:rPr>
      </w:pPr>
      <w:r>
        <w:rPr>
          <w:color w:val="000000"/>
          <w:sz w:val="24"/>
        </w:rPr>
        <w:t>Ecco: la vergine concepirà e partorirà un figlio, che chiamerà Emmanuel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Spesso si chiedono a Dio dei segni che attestino la sua presenza, rivelino il suo amore, manifestino la sua vicinanza, dicano il suo essere per l’uomo e con l’uomo. Altre volte si osa anche sfidare il Signore e lo si provoca perché manifesti la sua potenza, intervenga efficacemente, agisca con forza. La prima richiesta è fatta da persone che avvertono il bisogno di sentire il Signore accanto a loro. Sono deboli, fragili, miseri, insicure, vivono con una fede assai povera, mancano di vera formazione nella verità. Il Signore vede questo stato miserevole della sua umanità, così ridotta dal peccato, e sempre manifesta la sua misericordia. Nel secondo caso invece non si lascia tentare dall’uomo. Dona ugualmente i segni della sua presenza, ma non come vuole l’uomo, bensì come è suggerito dalla sua divina sapienza che sempre interviene con un amore di salvezza. Dio è sempre per la salvezza della sua creatura.</w:t>
      </w:r>
    </w:p>
    <w:p>
      <w:pPr>
        <w:pStyle w:val="Normal"/>
        <w:spacing w:before="0" w:after="120"/>
        <w:jc w:val="both"/>
        <w:rPr>
          <w:rFonts w:ascii="Arial" w:hAnsi="Arial" w:cs="Arial"/>
        </w:rPr>
      </w:pPr>
      <w:r>
        <w:rPr>
          <w:rFonts w:cs="Arial" w:ascii="Arial" w:hAnsi="Arial"/>
        </w:rPr>
        <w:t xml:space="preserve">La richiesta di segni, miracoli, prodigi attesta una fede ancora non sufficientemente matura. Quando siamo noi a chiederli. Se invece è un altro che chiede per noi, rivela e manifesta la sua grande carità, il suo immenso amore, la sua squisita misericordia nei nostri confronti. Man mano che si cresce nella fede si giunge alla perfezione di Cristo nell’Orto degli Ulivi che chiese al Padre suo nella preghiera ogni forza per sottomettere il suo corpo alla croce. Non chiese di non passare per la croce, ma di poterla vivere nella più alta santità. La vera preghiera non è richiesta di miracoli, è invece domanda di aiuto, sostegno, perché si possa fare sempre la volontà di Dio. È impetrazione di ogni sapienza, forza, saggezza, intelligenza perché il regno di Dio venga in noi e in noi si compia la sua volontà, siamo liberati dal male e non cadiamo nella tentazione. Si chiede anche un tozzo di pane, ma non per miracolo, bensì come un aiuto, un sostegno, perché noi possiamo procurarcelo con il sudore della nostra fronte. </w:t>
      </w:r>
    </w:p>
    <w:p>
      <w:pPr>
        <w:pStyle w:val="Normal"/>
        <w:spacing w:before="0" w:after="120"/>
        <w:jc w:val="both"/>
        <w:rPr>
          <w:rFonts w:ascii="Arial" w:hAnsi="Arial" w:cs="Arial"/>
        </w:rPr>
      </w:pPr>
      <w:r>
        <w:rPr>
          <w:rFonts w:cs="Arial" w:ascii="Arial" w:hAnsi="Arial"/>
        </w:rPr>
        <w:t>L’uomo però è persona in cammino nella fede. Dio non ha dinanzi a sé una persona perfetta. Vede sempre un essere storico, fatto di grazia, ma anche di debolezza infinita. La sua pietà si commuove. La sua misericordia geme. La sua carità soffre. La sua compassione smuove tutto il suo essere. Non può abbandonare l’uomo a se stesso attendendo che cresca. Deve aiutarlo, vuole aiutarlo. Lo aiuta intervenendo efficacemente. Gli dona tutti quegli aiuti necessari perché possa vivere una vita degna della sua altissima nobiltà di origine. Attende però che l’uomo cresca in sapienza e grazia, si fortifichi nel suo spirito e nella sua anima, viva di purissima fede. Il cammino è però lungo, molto lungo e su questa via che mai giunge a termine sempre il Signore è presente con la sua divina ed eterna misericordia, senza mai stancarsi di amare.</w:t>
      </w:r>
    </w:p>
    <w:p>
      <w:pPr>
        <w:pStyle w:val="Normal"/>
        <w:spacing w:before="0" w:after="120"/>
        <w:jc w:val="both"/>
        <w:rPr>
          <w:rFonts w:ascii="Arial" w:hAnsi="Arial" w:cs="Arial"/>
          <w:bCs/>
          <w:i/>
          <w:i/>
          <w:color w:val="000000"/>
        </w:rPr>
      </w:pPr>
      <w:r>
        <w:rPr>
          <w:rFonts w:cs="Arial" w:ascii="Arial" w:hAnsi="Arial"/>
          <w:bCs/>
          <w:i/>
          <w:color w:val="000000"/>
        </w:rPr>
        <w:t xml:space="preserve">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0-17). </w:t>
      </w:r>
    </w:p>
    <w:p>
      <w:pPr>
        <w:pStyle w:val="Normal"/>
        <w:spacing w:before="0" w:after="120"/>
        <w:jc w:val="both"/>
        <w:rPr>
          <w:rFonts w:ascii="Arial" w:hAnsi="Arial" w:cs="Arial"/>
        </w:rPr>
      </w:pPr>
      <w:r>
        <w:rPr>
          <w:rFonts w:cs="Arial" w:ascii="Arial" w:hAnsi="Arial"/>
        </w:rPr>
        <w:t xml:space="preserve">Acaz è un re empio. Non crede nella parola del suo Dio. Il profeta lo invita a chiedere al Signore un segno della sua presenza, della sua vicinanza. Lo invita a chiedere perché, vedendo Dio presente nella storia del suo popolo, si converta e viva. Invece si rifiuta di chiederlo, adducendo come motivazione che lui non vuole tentare il Signore. Si tenta il Signore quando non vi è alcuna parola sulla quale fondare la nostra richiesta. Quando vi è una parola di Dio, allora mai si tenta il Signore. È Lui che chiede e domanda. Mai si tenta il Signore se il segno parte da Lui. Il profeta dona lo stesso il segno. Annunzia all’empio re: </w:t>
      </w:r>
      <w:r>
        <w:rPr>
          <w:rFonts w:cs="Arial" w:ascii="Arial" w:hAnsi="Arial"/>
          <w:i/>
        </w:rPr>
        <w:t>“Ecco: la vergine concepirà e partorirà un figlio, che chiamerà Emmanuele”</w:t>
      </w:r>
      <w:r>
        <w:rPr>
          <w:rFonts w:cs="Arial" w:ascii="Arial" w:hAnsi="Arial"/>
        </w:rPr>
        <w:t>. È questo un segno veramente unico. In Israele per l’onnipotenza di Dio hanno partorito donne sterili, donne avanzate negli anni. Mai si è udita una cosa simile. È un segno che va ben oltre la fede finora conosciuta. Questa è l’onnipotenza di Dio. La sua capacità di fare partorire una vergine, rimanendo essa vergine, cioè non conosciuta da alcun uomo. Nulla è impossibile alla sua onnipotenza. Passano gli anni, trascorrono i secoli. Lo Spirito Santo ci rivela attraverso l’Apostolo San Matteo che questa Vergine che partorisce è Maria di Nazaret. Ella ha concepito per opera dello Spirito Santo. Chi nasce da Lei è il Figlio Eterno di Dio. È il Verbo del Padre che in Lei si fa carne. Non è solamente il Dio con noi, è il Dio che si è fatto noi, si è fatto uno di noi. Sempre la Parola di Dio si compie. Il segno è dato.</w:t>
      </w:r>
    </w:p>
    <w:p>
      <w:pPr>
        <w:pStyle w:val="Normal"/>
        <w:spacing w:before="0" w:after="120"/>
        <w:jc w:val="both"/>
        <w:rPr>
          <w:rFonts w:ascii="Arial" w:hAnsi="Arial" w:cs="Arial"/>
          <w:b/>
          <w:b/>
        </w:rPr>
      </w:pPr>
      <w:r>
        <w:rPr>
          <w:rFonts w:cs="Arial" w:ascii="Arial" w:hAnsi="Arial"/>
        </w:rPr>
        <w:t>Vergine Maria, Madre della Redenzione, Angeli, Santi, dateci una fede purissima nella Parola.</w:t>
      </w:r>
    </w:p>
    <w:p>
      <w:pPr>
        <w:pStyle w:val="Normal"/>
        <w:spacing w:before="0" w:after="120"/>
        <w:jc w:val="right"/>
        <w:rPr/>
      </w:pPr>
      <w:r>
        <w:rPr>
          <w:rFonts w:cs="Arial" w:ascii="Arial" w:hAnsi="Arial"/>
          <w:b/>
          <w:i/>
        </w:rPr>
        <w:t>30 Marz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8:53:00Z</dcterms:created>
  <dc:creator>pc</dc:creator>
  <dc:description/>
  <dc:language>en-US</dc:language>
  <cp:lastModifiedBy>C</cp:lastModifiedBy>
  <cp:lastPrinted>2014-03-15T22:28:00Z</cp:lastPrinted>
  <dcterms:modified xsi:type="dcterms:W3CDTF">2014-03-16T18:53:00Z</dcterms:modified>
  <cp:revision>2</cp:revision>
  <dc:subject/>
  <dc:title>055SABATO 30</dc:title>
</cp:coreProperties>
</file>